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вместного заседания Межведомственной коми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</w:t>
        <w:br/>
        <w:t xml:space="preserve">в Смоленской области и Комиссии по проведению административной реформы </w:t>
        <w:br/>
        <w:t xml:space="preserve">в Смоленской области под председательством заместителя Губернатора Смоленской области В.Н. Анохин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06.2018          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30                                                                               </w:t>
        <w:tab/>
        <w:t xml:space="preserve">     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вместное заседание открывает и ведет заместитель Губернатора Смоленской области В.Н. Анохин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/>
          <w:b/>
          <w:spacing w:val="-1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ламент:</w:t>
      </w:r>
    </w:p>
    <w:p>
      <w:pPr>
        <w:pStyle w:val="Normal"/>
        <w:rPr/>
      </w:pPr>
      <w:r>
        <w:rPr>
          <w:sz w:val="26"/>
          <w:szCs w:val="26"/>
        </w:rPr>
        <w:t>Доклад             - до 1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тупление   - до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ключении в систему оценки эффективности деятельности руководителей органов исполнительной власти Смоленской области показателей по доле предоставления государственных услуг через МФЦ и в электронном виде в 2018 году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Смоленской области по информационным технология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 ходе проведения органами исполнительной власти Смоленской области регламентации контрольно-надзорных функ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ей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176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начальник Департамента экономического развития  Смолен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176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О типизации муниципальных услуг. </w:t>
      </w:r>
    </w:p>
    <w:p>
      <w:pPr>
        <w:pStyle w:val="Normal"/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59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тьяна Олег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первый заместитель начальника Департамента Смоленской области по информационным технологиям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-20  </w:t>
        <w:tab/>
        <w:t>– заключительное слово заместителя Губернатор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В.Н. Анохин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5-30   </w:t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1:00Z</dcterms:created>
  <dc:creator>Shavrina</dc:creator>
  <dc:description/>
  <cp:keywords/>
  <dc:language>en-US</dc:language>
  <cp:lastModifiedBy>Бабикова Татьяна Михайловна</cp:lastModifiedBy>
  <cp:lastPrinted>2018-03-05T15:48:00Z</cp:lastPrinted>
  <dcterms:modified xsi:type="dcterms:W3CDTF">2018-06-07T13:08:00Z</dcterms:modified>
  <cp:revision>9</cp:revision>
  <dc:subject/>
  <dc:title/>
</cp:coreProperties>
</file>